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niz Araştırma Uygulama Hastanesi Başhekimliğindeki sözleşmeli personel(hemşire) kadrosuna atanmaya hak kazanmış bulunmaktayım. Atanmaya esas evraklar e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dı geçen hemşirelik kadrosuna 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ğrenim Belgesi( aslı Personel Daire Başkanlığınca görülerek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onaylanmış veya noter tasdikli sure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ıka Kayd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ğlık Kurulu Rap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ğraf (6 Ad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kerlik Belgesi(Erkekler İçin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3:00Z</dcterms:created>
  <dc:creator>ibrahim</dc:creator>
  <dc:description/>
  <dc:language>en-US</dc:language>
  <cp:lastModifiedBy>user</cp:lastModifiedBy>
  <cp:lastPrinted>2014-02-03T13:40:00Z</cp:lastPrinted>
  <dcterms:modified xsi:type="dcterms:W3CDTF">2015-07-13T08:33:00Z</dcterms:modified>
  <cp:revision>2</cp:revision>
  <dc:subject/>
  <dc:title>dhf</dc:title>
</cp:coreProperties>
</file>